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align>center</wp:align>
            </wp:positionV>
            <wp:extent cx="188341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  <w:lang w:val="it-IT"/>
        </w:rPr>
        <w:t>Richiesta di Adesione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  <w:t>CLUST-ER Industrie della Salute e del Benesser</w:t>
      </w:r>
    </w:p>
    <w:p>
      <w:pPr>
        <w:pStyle w:val="Heading3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eggere attentamente le istruzioni contenute in questo box prima di iniziare la compilazione della Richiesta di Adesion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La Richiesta di Adesione deve esser inviata alla Segreteria dell’Associazione Clust-ER Industrie della Salute e del Benessere (Clust-ER HEALTH) via PEC all’indirizzo Clust-ER.isb@legalmail.it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a Richiesta di Adesione deve esser compilata unicamente tramite il presente template.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Quando si invia la Richiesta allegare il file compilato in formato Word (.doc o .docx) e firmato e scansionato in formato PDF (.pdf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e sezioni della Richiesta di Adesione devono essere compilate, seguendo le indicazioni riportate nei box di ogni sezione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e sezioni contrassegnate dal simbolo “*” sono obbligatorie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Ogni violazione a quanto sopra rende automaticamente la Richiesta di Adesione non eleggibile, e di conseguenza verrà considerata rifiutata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Per la valutazione della domanda di adesione, il Consiglio e l’Assemblea considerano di interesse figure, schemi e grafici. I file inviati non devono comunque superare i 10 MB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142"/>
              <w:rPr/>
            </w:pPr>
            <w:r>
              <w:rPr>
                <w:rFonts w:eastAsia="Calibri"/>
                <w:sz w:val="20"/>
                <w:szCs w:val="20"/>
                <w:lang w:val="it-IT"/>
              </w:rPr>
              <w:t>Assieme alla presente Richiesta, nella mail dovranno essere allegati: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tatuto del richiedente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Visura camerale aggiornata</w:t>
            </w:r>
          </w:p>
          <w:p>
            <w:pPr>
              <w:pStyle w:val="Normal"/>
              <w:numPr>
                <w:ilvl w:val="1"/>
                <w:numId w:val="7"/>
              </w:numPr>
              <w:ind w:left="567" w:hanging="141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Estratto del verbale del Consiglio di Amministrazione o Documento equivalente che autorizza l’adesione all’Associazione </w:t>
            </w:r>
            <w:bookmarkStart w:id="0" w:name="_Hlk140564990"/>
            <w:r>
              <w:rPr>
                <w:rFonts w:eastAsia="Calibri"/>
                <w:sz w:val="20"/>
                <w:szCs w:val="20"/>
                <w:lang w:val="it-IT"/>
              </w:rPr>
              <w:t>(es: Lettera dell’amministratore con dichiarazione di avere i poteri per aderire all’Associazione)</w:t>
            </w:r>
            <w:bookmarkEnd w:id="0"/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567" w:hanging="141"/>
              <w:rPr>
                <w:rFonts w:eastAsia="Calibri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Fotocopia del documento d’identità del legale rappresenta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 Anagrafica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</w:rPr>
              <w:t>Nome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brev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indicare il nome dell’organizzazione in forma breve, se diverso dalla denominazione estesa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me esteso del dipartimen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lang w:val="it-IT"/>
              </w:rPr>
              <w:t>(se applicabil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po di 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Grande Impr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lang w:val="it-IT"/>
              </w:rPr>
              <w:t xml:space="preserve">Media Impresa (addetti &lt;2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50 millioni, oppure totale di bilancio annuo ≤ € 43 million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 xml:space="preserve">Micro o piccola impresa (addetti &lt;50 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 xml:space="preserve"> fatturato ≤ € 10 millioni, oppure totale di bilancio annuo ≤ € 10 million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Consorzio o re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Università o Laboratorio universitario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Organismo di Ricerca (laboratorio)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Ente di form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genzia per l'innov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Struttura Sanit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ssociazione di Pazi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Altro ente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lang w:val="it-IT"/>
              </w:rPr>
              <w:t>* Per essere ammessi al Clust-ER i laboratori e gli organismi di ricerca non ancora accreditati si impegnano ad ottenere l’accreditamento ai sensi della DGR 762/2014 entro un anno dall’ammissione come Soci dell’Associazione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ccreditamento come laboratorio di ricerca industriale e centro per l'innovazione della rete alta tecnologia dell'Emilia-Romagna ai sensi della dgr 762/20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360"/>
              <w:rPr/>
            </w:pPr>
            <w:r>
              <w:rPr>
                <w:lang w:val="it-IT"/>
              </w:rPr>
              <w:t>Si, ottenuto in data …………………………….</w:t>
            </w:r>
          </w:p>
          <w:p>
            <w:pPr>
              <w:pStyle w:val="Normal"/>
              <w:spacing w:lineRule="auto" w:line="276" w:before="0" w:after="0"/>
              <w:ind w:left="459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360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egale Rappresentante</w:t>
            </w:r>
          </w:p>
          <w:p>
            <w:pPr>
              <w:pStyle w:val="Normal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ome e Cognome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Partita I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itt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asella PEC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Web-site (URL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princip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Amministrat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1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tatto per le attività di Internazionalizzazione e Market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per comunicazioni relative alla partecipazione e fiere ed eventi internazional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Ruolo all’interno dell’organizz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A Descrizione e Caratteristich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 xml:space="preserve">Questa sezione, se la domanda di adesione verrà approvata, sarà anche la pagina di descrizione della tua Organizzazione nel sito web del Clust-ER HEALTH. Dovrà avere un massimo di 1500 caratteri (spazi inclusi). Sono consentite figur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le caratteristiche principali della tua Organizzazione in relazione alle specificità della S3 regionale in termini di Industrie della Salute e del Benessere (https://fesr.regione.emilia-romagna.it/s3) e la posizione competitiva nel proprio setto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oltre una descrizione della struttura dedicata all’attività della tua organizzazione, che sia dedicata all’attività produttiva di ricerca e sviluppo, formazio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B Description and Characteristics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durre quanto sopra in inglese per la versione tradotta del sito del Clust-ER HEAL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 Management e Partnershi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re indicazioni sul management aziendale ed organigram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eventuali partner nazionali e internazionali con cui la tua Organizzazione collabora regolarmente ed eventuali partecipazioni in associazioni o network sia locali che internazion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>
          <w:rFonts w:cs="Tahoma" w:ascii="Tahoma" w:hAnsi="Tahoma"/>
          <w:sz w:val="32"/>
          <w:szCs w:val="32"/>
          <w:lang w:val="it-IT"/>
        </w:rPr>
        <w:t>4. Visione del Futu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/>
      </w:pPr>
      <w:r>
        <w:rPr>
          <w:sz w:val="20"/>
          <w:szCs w:val="20"/>
          <w:lang w:val="it-IT"/>
        </w:rPr>
        <w:t>Descrivere la propria visione strategica della tua Organizzazione e/o più in generale delle Industrie della Industrie della Salute e del Benessere, per la quale la tua Organizzazione e il Clust-ER HEALTH dovrebbero trovare sinergie e i possibili mercati di interesse, anche in termini di internazionalizzazione che la tua Organizzazione intende perseguire come piani di medio e lungo periodo per i quali il Clust-ER può avere un ruolo di facilitatore (queste informazioni non verranno rese pubbliche, ma serviranno per valutare le sinergie con gli obbiettivi del Clust-ER HEALTH e anche per valutare eventuali integrazioni negli scenari delineati dalle diverse Value Chain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a sezione dovrà avere un massimo di 1000 caratteri (spazi inclusi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5. Motivazioni e Aspettative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scrivere come la tua Organizzazione potrà contribuire alle attività del Clust-ER HEALTH e le aspettative dalla partecipazione al Clust-ER, specificatamente per le Value Chains a cui intende aderire. </w:t>
      </w:r>
      <w:r>
        <w:rPr>
          <w:sz w:val="20"/>
          <w:szCs w:val="20"/>
          <w:u w:val="single"/>
          <w:lang w:val="it-IT"/>
        </w:rPr>
        <w:t>E’ obbligatorio aderire ad almeno una VC</w:t>
      </w:r>
      <w:r>
        <w:rPr>
          <w:sz w:val="20"/>
          <w:szCs w:val="20"/>
          <w:lang w:val="it-IT"/>
        </w:rPr>
        <w:t xml:space="preserve"> ed è possibile aderire a più di una VC. I manifesti delle VC si trovano nelle pagine del sito dell’associazione citato con il nome della Value Cha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scrivere motivazione e aspettative di ogni VC a cui si intende aderire in un massimo di 1000 caratteri per VC (spazi inclusi).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Biomedicale e protesica di nuova generazione (BioMedTech)</w:t>
      </w:r>
    </w:p>
    <w:p>
      <w:pPr>
        <w:pStyle w:val="Normal"/>
        <w:ind w:left="284" w:hanging="0"/>
        <w:rPr>
          <w:b/>
          <w:b/>
          <w:lang w:val="it-IT"/>
        </w:rPr>
      </w:pPr>
      <w:hyperlink r:id="rId3">
        <w:r>
          <w:rPr>
            <w:rStyle w:val="InternetLink"/>
            <w:b/>
            <w:lang w:val="it-IT"/>
          </w:rPr>
          <w:t>https://health.clust-er.it/value-chain/biomedicale-e-protesica-di-nuova-generazione/</w:t>
        </w:r>
      </w:hyperlink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-76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Medicina Rigenerativa e Riparativa (MedReR)</w:t>
      </w:r>
    </w:p>
    <w:p>
      <w:pPr>
        <w:pStyle w:val="Normal"/>
        <w:ind w:left="284" w:hanging="0"/>
        <w:rPr>
          <w:b/>
          <w:b/>
          <w:lang w:val="it-IT"/>
        </w:rPr>
      </w:pPr>
      <w:hyperlink r:id="rId4">
        <w:r>
          <w:rPr>
            <w:rStyle w:val="InternetLink"/>
            <w:b/>
            <w:lang w:val="it-IT"/>
          </w:rPr>
          <w:t>https://health.clust-er.it/value-chain/medicina-rigenerativa-e-riparativa/</w:t>
        </w:r>
      </w:hyperlink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Farmaceutica e Omiche (POSERR)</w:t>
      </w:r>
    </w:p>
    <w:p>
      <w:pPr>
        <w:pStyle w:val="Normal"/>
        <w:ind w:left="284" w:hanging="0"/>
        <w:rPr>
          <w:b/>
          <w:b/>
          <w:lang w:val="it-IT"/>
        </w:rPr>
      </w:pPr>
      <w:hyperlink r:id="rId5">
        <w:r>
          <w:rPr>
            <w:rStyle w:val="InternetLink"/>
            <w:b/>
            <w:lang w:val="it-IT"/>
          </w:rPr>
          <w:t>https://health.clust-er.it/value-chain/farmaceutica-e-scienze-omiche/</w:t>
        </w:r>
      </w:hyperlink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lang w:val="it-IT"/>
        </w:rPr>
      </w:pPr>
      <w:r>
        <w:rPr>
          <w:b/>
          <w:lang w:val="it-IT"/>
        </w:rPr>
        <w:t>Tecnologie per la vita sana, attiva e indipendente (SalusTECH)</w:t>
      </w:r>
    </w:p>
    <w:p>
      <w:pPr>
        <w:pStyle w:val="Normal"/>
        <w:ind w:left="284" w:hanging="0"/>
        <w:rPr>
          <w:b/>
          <w:b/>
          <w:lang w:val="it-IT"/>
        </w:rPr>
      </w:pPr>
      <w:hyperlink r:id="rId6">
        <w:r>
          <w:rPr>
            <w:rStyle w:val="InternetLink"/>
            <w:b/>
            <w:lang w:val="it-IT"/>
          </w:rPr>
          <w:t>https://health.clust-er.it/value-chain/tecnologie-per-la-vita-sana-attiva-e-indipendente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Persona di Riferimento: _________________________ Indirizzo e-mail: _____________________________________</w:t>
      </w:r>
      <w:r>
        <w:br w:type="page"/>
      </w:r>
    </w:p>
    <w:p>
      <w:pPr>
        <w:pStyle w:val="Normal"/>
        <w:keepNext w:val="true"/>
        <w:pBdr>
          <w:bottom w:val="single" w:sz="4" w:space="1" w:color="000000"/>
        </w:pBdr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6. Dichiarazioni</w:t>
      </w:r>
    </w:p>
    <w:p>
      <w:pPr>
        <w:pStyle w:val="Normal"/>
        <w:rPr>
          <w:lang w:val="it-IT"/>
        </w:rPr>
      </w:pPr>
      <w:r>
        <w:rPr>
          <w:lang w:val="it-IT"/>
        </w:rPr>
        <w:t>Il sottoscritto, rappresentante legale dell’Organizzazione, dichia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avere preso visione dello Statuto, di condividere le finalità dell’Associazione, e di accettare incondizionatamente tutte le disposizioni previste nello Statuto e dai Regolamenti di cui l’associazione si è dotata (Documenti disponibili all’indirizzo https://health.clust-er.it/statuto-dellassociazione/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escluso dalla possibilità di contrarre con la Pubblica Amministrazione (art. 8.3 dello Statuto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n stato di liquidazione, concordato preventivo, fallimento o sottoposto ad altre procedure di crisi dell'impresa (art. 8.3 dello Statuto)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versare la quota associativa una tantum di euro 1.000,00 (500,00 per le piccole imprese) e la quota associativa annuale per l’anno in corso, pari ad euro 500,00 (250,00 per le piccole imprese) subito dopo la delibera di ammissione da parte dell’Assemblea dei soci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/>
      </w:pPr>
      <w:r>
        <w:rPr>
          <w:rFonts w:cs="Arial Narrow" w:ascii="Arial Narrow" w:hAnsi="Arial Narrow"/>
        </w:rPr>
        <w:t>di aver preso visione della Informativa Privacy e di rilasciare il consenso al trattamento dei dati personali ed alla loro comunicazione in Italia e all'estero per finalità associative connesse o strumentali secondo quanto indicato nella stessa informativi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accettazione di autorizzare il Clust-ER HEALTH a utilizzare quanto scritto nelle sezioni 2.A e 2.B per il proprio sito web e per il materiale divulgativo (digitale e cartaceo) delle attività e dei partecipanti all’Associazione. </w:t>
      </w:r>
    </w:p>
    <w:p>
      <w:pPr>
        <w:pStyle w:val="Paragrafoelenco"/>
        <w:spacing w:lineRule="auto" w:line="240" w:before="0" w:after="20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gono inoltre allegati i seguenti docu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o del richiedente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ra camerale aggiornata;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tto del verbale del Consiglio di Amministrazione o documento equivalente che autorizza l’adesione all’Associazione (es: Lettera dell’amministratore con dichiarazione di avere i poteri per aderire all’Associazione)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ind w:left="284" w:hanging="284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documento d’identità del legale rappresentante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uogo e data _____________________________________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Timbro e firma de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Da inviare via PEC unitamente agli allegati sopra indicati all’indirizzo: </w:t>
      </w:r>
      <w:r>
        <w:rPr>
          <w:b/>
          <w:sz w:val="24"/>
          <w:lang w:val="it-IT"/>
        </w:rPr>
        <w:t>Clust-ER.isb@legalmail.it</w:t>
      </w:r>
      <w:r>
        <w:br w:type="page"/>
      </w:r>
    </w:p>
    <w:p>
      <w:pPr>
        <w:pStyle w:val="Normal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nformativa sulla privacy ai sensi del Regolamento Privacy UE 2016/679</w:t>
      </w:r>
      <w:r>
        <w:rPr>
          <w:rFonts w:cs="Arial" w:ascii="Arial" w:hAnsi="Arial"/>
          <w:b/>
          <w:lang w:val="it-IT"/>
        </w:rPr>
        <w:t>‎ (GDPR)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Natura dei dati trattati</w:t>
      </w:r>
      <w:r>
        <w:rPr>
          <w:rFonts w:cs="Calibri" w:ascii="Arial Narrow" w:hAnsi="Arial Narrow"/>
          <w:color w:val="333333"/>
          <w:szCs w:val="22"/>
        </w:rPr>
        <w:t xml:space="preserve"> – Sono trattati i dati anagrafici e fiscali, nonché i dati di natura economica che sono necessari per lo svolgimento dei rapporti con gli iscritti all’associazione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Finalità del trattamento</w:t>
      </w:r>
      <w:r>
        <w:rPr>
          <w:rFonts w:cs="Calibri" w:ascii="Arial Narrow" w:hAnsi="Arial Narrow"/>
          <w:color w:val="333333"/>
          <w:szCs w:val="22"/>
        </w:rPr>
        <w:t xml:space="preserve"> - I dati vengono trattati per il conseguimento delle finalità associative ricomprese nello</w:t>
      </w:r>
      <w:r>
        <w:rPr>
          <w:rStyle w:val="StrongEmphasis"/>
          <w:rFonts w:cs="Calibri" w:ascii="Arial Narrow" w:hAnsi="Arial Narrow"/>
          <w:color w:val="333333"/>
          <w:szCs w:val="22"/>
        </w:rPr>
        <w:t xml:space="preserve"> statuto</w:t>
      </w:r>
      <w:r>
        <w:rPr>
          <w:rFonts w:cs="Calibri" w:ascii="Arial Narrow" w:hAnsi="Arial Narrow"/>
          <w:color w:val="333333"/>
          <w:szCs w:val="22"/>
        </w:rPr>
        <w:t xml:space="preserve"> e in relazione alle esigenze contrattuali e agli adempimenti degli obblighi legali e fiscali, nonché per consentire una efficace gestione dei rapporti finanziari, commerciali e amministrativi. I dati verranno trattati per tutta la durata del rapporto ed anche successivamente, per l’espletamento di obblighi di legge e per finalità amministrative e gestional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Modalità del trattamento</w:t>
      </w:r>
      <w:r>
        <w:rPr>
          <w:rFonts w:cs="Calibri" w:ascii="Arial Narrow" w:hAnsi="Arial Narrow"/>
          <w:color w:val="333333"/>
          <w:szCs w:val="22"/>
        </w:rPr>
        <w:t xml:space="preserve"> - Il trattamento dei dati avviene mediante l’utilizzo di strumenti e procedure idonei a garantirne la sicurezza e la riservatezza e potrà essere effettuato sia mediante supporti cartacei, sia attraverso l’ausilio di strumenti elettronici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Obbligo o facoltà di conferire i dati e conseguenze dell’eventuale rifiuto</w:t>
      </w:r>
      <w:r>
        <w:rPr>
          <w:rFonts w:cs="Calibri" w:ascii="Arial Narrow" w:hAnsi="Arial Narrow"/>
          <w:color w:val="333333"/>
          <w:szCs w:val="22"/>
        </w:rPr>
        <w:t xml:space="preserve"> - Per quanto concerne i dati che l’Associazione è obbligata a conoscere, al fine di adempiere agli obblighi previsti da leggi, da regolamenti e dalla normativa, ovvero da disposizioni impartite da Autorità a ciò legittimate dalla legge e da organi di vigilanza e controllo, il loro mancato conferimento da parte dell’aderente comporterà l’impossibilità di instaurare o proseguire il rapporto, nei limiti in cui tali dati sono necessari all’esecuzione dello stesso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Comunicazione e diffusione</w:t>
      </w:r>
      <w:r>
        <w:rPr>
          <w:rFonts w:cs="Calibri" w:ascii="Arial Narrow" w:hAnsi="Arial Narrow"/>
          <w:color w:val="333333"/>
          <w:szCs w:val="22"/>
        </w:rPr>
        <w:t xml:space="preserve"> - I dati raccolti non verranno "diffusi", con tale termine intendendosi il darne conoscenza a soggetti indeterminati in qualunque modo, anche mediante la loro messa a disposizione o consultazione, fatta eccezione di alcuni dati dei soci quali ragione sociale e sede, che saranno pubblicati nel sito web e/o in altri materiali promozionali dell’Associazione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I dati personali dell’interessato potranno invece essere comunicati dall’Associazione con tale termine intendendosi il darne conoscenza ad uno o più soggetti determinati, nei seguenti termini: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incaricati all’interno della Associazione di trattare i dati, ed in particolare agli addetti alla gestione amministrativa della Associazion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che possono accedere ai dati in forza di disposizione di legge, o di normativa comunitaria, nei limiti previsti dalla legge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che hanno necessità di accedere ai dati per finalità ausiliarie al rapporto intercorrente, nei limiti strettamente necessari per svolgere i compiti ausiliari loro affidati (es. gli istituti di credito)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 soggetti consulenti dell’Associazione, nei limiti necessari per svolgere il loro incarico, previa lettera di incarico che imponga il dovere di riservatezza e sicurezza nel trattamento dei dati;</w:t>
      </w:r>
    </w:p>
    <w:p>
      <w:pPr>
        <w:pStyle w:val="NormaleWeb"/>
        <w:numPr>
          <w:ilvl w:val="0"/>
          <w:numId w:val="3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ad altri soggetti esterni nella loro qualità di organizzatori e partner nelle attività istituzionali relative a corsi, meeting, congressi, ed ogni altro evento al quale l'interessato aderisca per mezzo dell’Associazione.</w:t>
      </w:r>
    </w:p>
    <w:p>
      <w:pPr>
        <w:pStyle w:val="NormaleWeb"/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Style w:val="StrongEmphasis"/>
          <w:rFonts w:cs="Calibri" w:ascii="Arial Narrow" w:hAnsi="Arial Narrow"/>
          <w:color w:val="333333"/>
          <w:szCs w:val="22"/>
        </w:rPr>
        <w:t>I diritti dell’interessato</w:t>
      </w:r>
    </w:p>
    <w:p>
      <w:pPr>
        <w:pStyle w:val="NormaleWeb"/>
        <w:spacing w:lineRule="atLeast" w:line="220" w:before="120" w:after="0"/>
        <w:rPr/>
      </w:pPr>
      <w:r>
        <w:rPr>
          <w:rFonts w:cs="Calibri" w:ascii="Arial Narrow" w:hAnsi="Arial Narrow"/>
          <w:color w:val="333333"/>
          <w:szCs w:val="22"/>
        </w:rPr>
        <w:t>Si riporta di seguito l’estratto del Regolamento Privacy UE 2016/679</w:t>
      </w:r>
      <w:r>
        <w:rPr>
          <w:rFonts w:cs="Arial" w:ascii="Arial" w:hAnsi="Arial"/>
          <w:color w:val="333333"/>
          <w:szCs w:val="22"/>
        </w:rPr>
        <w:t>‎</w:t>
      </w:r>
      <w:r>
        <w:rPr>
          <w:rFonts w:cs="Calibri" w:ascii="Arial Narrow" w:hAnsi="Arial Narrow"/>
          <w:color w:val="333333"/>
          <w:szCs w:val="22"/>
        </w:rPr>
        <w:t xml:space="preserve"> (GDPR), per ricordare che l’interessato può esercitare nei confronti dell’Associazione i seguenti diritti: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ttenere la conferma dell’esistenza di dati personali che lo riguardano, anche se non ancora registrati, e la comunicazione in forma intelligibile dei medesimi dati e della loro origine, nonché, delle finalità e delle modalità del trattamento e della logica applicata in caso di trattamento effettuato con strumenti elettronic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ttenere la cancellazione, la trasformazione in forma anonima o il blocco dei dati di cui non è necessaria la conservazione in relazione agli scopi per i quali i dati sono stati raccolti e tratt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>
          <w:rFonts w:ascii="Arial Narrow" w:hAnsi="Arial Narrow" w:cs="Calibri"/>
          <w:color w:val="333333"/>
          <w:szCs w:val="22"/>
        </w:rPr>
      </w:pPr>
      <w:r>
        <w:rPr>
          <w:rFonts w:cs="Calibri" w:ascii="Arial Narrow" w:hAnsi="Arial Narrow"/>
          <w:color w:val="333333"/>
          <w:szCs w:val="22"/>
        </w:rPr>
        <w:t>ottenere l’aggiornamento, la rettificazione e l’integrazione dei propri dati;</w:t>
      </w:r>
    </w:p>
    <w:p>
      <w:pPr>
        <w:pStyle w:val="NormaleWeb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opporsi, in tutto o in parte,per motivi legittimi,al trattamento dei dati che lo riguardano, ancorché pertinenti allo scopo della raccolta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Style w:val="StrongEmphasis"/>
          <w:rFonts w:cs="Calibri" w:ascii="Arial Narrow" w:hAnsi="Arial Narrow"/>
          <w:color w:val="333333"/>
          <w:szCs w:val="22"/>
        </w:rPr>
        <w:t>Titolare del Trattamento e Responsabile del trattamento</w:t>
      </w:r>
      <w:r>
        <w:rPr>
          <w:rFonts w:cs="Calibri" w:ascii="Arial Narrow" w:hAnsi="Arial Narrow"/>
          <w:color w:val="333333"/>
          <w:szCs w:val="22"/>
        </w:rPr>
        <w:t xml:space="preserve"> - Il Titolare del trattamento dei Vostri dati personali è Clust-ER Industrie della salute e del benessere con sede legale in Via Gobetti n.101 – 40129 Bologna.</w:t>
      </w:r>
    </w:p>
    <w:p>
      <w:pPr>
        <w:pStyle w:val="NormaleWeb"/>
        <w:spacing w:lineRule="atLeast" w:line="220" w:before="120" w:after="0"/>
        <w:jc w:val="both"/>
        <w:rPr/>
      </w:pPr>
      <w:r>
        <w:rPr>
          <w:rFonts w:cs="Calibri" w:ascii="Arial Narrow" w:hAnsi="Arial Narrow"/>
          <w:color w:val="333333"/>
          <w:szCs w:val="22"/>
        </w:rPr>
        <w:t>Per esercitare tali diritti è possibile rivolgersi al responsabile del trattamento dei dati personali all’uopo nominato nella persona del Sig.ra Laura Calzà, reperibile all’indirizzo di posta elettronica Clust-ER.isb@legalmail.it – Via Gobetti n.101 – 40129 Bologna</w:t>
      </w:r>
    </w:p>
    <w:p>
      <w:pPr>
        <w:pStyle w:val="Normal"/>
        <w:rPr>
          <w:rFonts w:ascii="Arial Narrow" w:hAnsi="Arial Narrow" w:cs="Calibri"/>
          <w:color w:val="333333"/>
          <w:szCs w:val="22"/>
          <w:lang w:val="it-IT"/>
        </w:rPr>
      </w:pPr>
      <w:r>
        <w:rPr>
          <w:rFonts w:cs="Calibri"/>
          <w:color w:val="333333"/>
          <w:szCs w:val="2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>
          <w:lang w:val="it-IT"/>
        </w:rPr>
        <w:t>Il Legale Rappresentante</w:t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0"/>
        <w:ind w:left="142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il contatto operativo principale e il rappresentante legale non coincidano è possibile compilare la sottostante delega, necessaria ad esercitare i propri diritti nelle attività dell’Associazione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LEGA PERMAN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Qualora l’Organizzazione venisse ammessa come socio dell’Associazione Clust-ER Industrie della Salute e del Benessere, e fino a revoca della presente delega, il sottoscritto _______________________________, nato a _______________________, il ______________________, legale rappresentante di _____________________________________________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it-IT"/>
        </w:rPr>
        <w:t>deleg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l/la Sig./Sig.ra/Sig.ina _____________________________ nato a ____________________________, il ___________________________  a prendere parte alle attività dell’Associazione, esercitando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voto in Assemblea dei so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>Diritto di essere eletto in Consiglio Direttivo e svolgere funzione da consiglier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it-IT"/>
        </w:rPr>
      </w:pPr>
      <w:r>
        <w:rPr>
          <w:lang w:val="it-IT"/>
        </w:rPr>
        <w:t>Diritto di ricoprire ruoli all’interno del Consiglio Direttivo previsti dallo Statuto dell’Associ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uogo e data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95" w:hanging="0"/>
        <w:jc w:val="center"/>
        <w:rPr/>
      </w:pPr>
      <w:r>
        <w:rPr/>
        <w:t>Il Legale Rappresentante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before="0" w:after="60"/>
      <w:jc w:val="center"/>
      <w:rPr/>
    </w:pPr>
    <w:r>
      <w:rPr>
        <w:rFonts w:cs="Tahoma" w:ascii="Tahoma" w:hAnsi="Tahoma"/>
        <w:color w:val="808080"/>
        <w:sz w:val="18"/>
        <w:szCs w:val="18"/>
        <w:lang w:val="it-IT"/>
      </w:rPr>
      <w:t>Cluste-ER Industrie della Salute e del Benessere, Via Gobetti 101, 40129 Bologna, Italia - www.clusteri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Richiesta di Adesione - Clust-ER Industrie della Salute e del Benessere</w:t>
    </w:r>
  </w:p>
  <w:p>
    <w:pPr>
      <w:pStyle w:val="Header"/>
      <w:tabs>
        <w:tab w:val="clear" w:pos="4819"/>
        <w:tab w:val="left" w:pos="709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lang w:val="it-IT"/>
      </w:rPr>
      <w:tab/>
    </w:r>
    <w:r>
      <w:rPr>
        <w:lang w:val="it-IT"/>
      </w:rPr>
      <w:tab/>
    </w: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ahom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it-IT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it-IT"/>
    </w:rPr>
  </w:style>
  <w:style w:type="character" w:styleId="WW8Num24z1">
    <w:name w:val="WW8Num24z1"/>
    <w:qFormat/>
    <w:rPr>
      <w:rFonts w:ascii="Arial Narrow" w:hAnsi="Arial Narrow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ahoma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ahoma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sikko6Char">
    <w:name w:val="Otsikko 6 Char"/>
    <w:qFormat/>
    <w:rPr>
      <w:sz w:val="24"/>
      <w:szCs w:val="24"/>
      <w:u w:val="single"/>
      <w:lang w:val="en-GB"/>
    </w:rPr>
  </w:style>
  <w:style w:type="character" w:styleId="YltunnisteChar">
    <w:name w:val="Ylätunniste Char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gurecaption">
    <w:name w:val="figure caption"/>
    <w:qFormat/>
    <w:pPr>
      <w:widowControl/>
      <w:numPr>
        <w:ilvl w:val="0"/>
        <w:numId w:val="9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font346;MS Mincho"/>
      <w:kern w:val="2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120" w:after="120"/>
      <w:jc w:val="left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health.clust-er.it/value-chain/biomedicale-e-protesica-di-nuova-generazione/" TargetMode="External"/><Relationship Id="rId4" Type="http://schemas.openxmlformats.org/officeDocument/2006/relationships/hyperlink" Target="https://health.clust-er.it/value-chain/medicina-rigenerativa-e-riparativa/" TargetMode="External"/><Relationship Id="rId5" Type="http://schemas.openxmlformats.org/officeDocument/2006/relationships/hyperlink" Target="https://health.clust-er.it/value-chain/farmaceutica-e-scienze-omiche/" TargetMode="External"/><Relationship Id="rId6" Type="http://schemas.openxmlformats.org/officeDocument/2006/relationships/hyperlink" Target="https://health.clust-er.it/value-chain/tecnologie-per-la-vita-sana-attiva-e-indipendent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55:00Z</dcterms:created>
  <dc:creator>Sauro Vicini</dc:creator>
  <dc:description/>
  <cp:keywords/>
  <dc:language>en-US</dc:language>
  <cp:lastModifiedBy>Sauro Vicini</cp:lastModifiedBy>
  <cp:lastPrinted>2010-12-03T23:59:00Z</cp:lastPrinted>
  <dcterms:modified xsi:type="dcterms:W3CDTF">2024-01-08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A80AD909C40448655F0F9AA8077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